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jc w:val="right"/>
        <w:textAlignment w:val="auto"/>
        <w:outlineLvl w:val="0"/>
        <w:rPr/>
      </w:pPr>
      <w:r>
        <w:rPr>
          <w:rFonts w:eastAsia="Cambria"/>
          <w:i/>
          <w:lang w:val="es-ES_tradnl"/>
        </w:rPr>
        <w:t>Páginas de Filosofía</w:t>
      </w:r>
      <w:r>
        <w:rPr>
          <w:rFonts w:eastAsia="Cambria"/>
          <w:lang w:val="es-ES_tradnl"/>
        </w:rPr>
        <w:t>, Año XIX, Nº 22 (enero-diciembre 2018), 4-8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right"/>
        <w:textAlignment w:val="auto"/>
        <w:rPr>
          <w:bCs/>
          <w:lang w:eastAsia="es-AR" w:bidi="hi-IN"/>
        </w:rPr>
      </w:pPr>
      <w:r>
        <w:rPr>
          <w:bCs/>
          <w:lang w:eastAsia="es-AR" w:bidi="hi-IN"/>
        </w:rPr>
        <w:t>Departamento de Filosofía, Universidad Nacional del Comahue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right"/>
        <w:textAlignment w:val="auto"/>
        <w:rPr>
          <w:bCs/>
          <w:lang w:val="pt-BR" w:eastAsia="es-AR" w:bidi="hi-IN"/>
        </w:rPr>
      </w:pPr>
      <w:r>
        <w:rPr>
          <w:bCs/>
          <w:lang w:val="pt-BR" w:eastAsia="es-AR" w:bidi="hi-IN"/>
        </w:rPr>
        <w:t xml:space="preserve">ISSN: 0327-5108; e-ISSN: 1853-7960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jc w:val="right"/>
        <w:textAlignment w:val="auto"/>
        <w:rPr>
          <w:bCs/>
          <w:lang w:val="pt-BR" w:eastAsia="es-AR" w:bidi="hi-IN"/>
        </w:rPr>
      </w:pPr>
      <w:r>
        <w:rPr>
          <w:bCs/>
          <w:lang w:val="pt-BR" w:eastAsia="es-AR" w:bidi="hi-IN"/>
        </w:rPr>
        <w:t xml:space="preserve"> </w:t>
      </w:r>
      <w:hyperlink r:id="rId2">
        <w:r>
          <w:rPr>
            <w:rStyle w:val="InternetLink"/>
            <w:bCs/>
            <w:u w:val="single"/>
            <w:lang w:val="pt-BR" w:eastAsia="es-AR" w:bidi="hi-IN"/>
          </w:rPr>
          <w:t>http://revele.uncoma.edu.ar/htdoc/revele/index.php/filosofia/index</w:t>
        </w:r>
      </w:hyperlink>
    </w:p>
    <w:p>
      <w:pPr>
        <w:pStyle w:val="Normal"/>
        <w:spacing w:lineRule="auto" w:line="240"/>
        <w:jc w:val="center"/>
        <w:rPr>
          <w:b/>
          <w:b/>
          <w:bCs/>
          <w:caps/>
          <w:sz w:val="24"/>
          <w:szCs w:val="24"/>
          <w:lang w:val="pt-BR" w:eastAsia="es-AR" w:bidi="hi-IN"/>
        </w:rPr>
      </w:pPr>
      <w:r>
        <w:rPr>
          <w:b/>
          <w:bCs/>
          <w:caps/>
          <w:sz w:val="24"/>
          <w:szCs w:val="24"/>
          <w:lang w:val="pt-BR" w:eastAsia="es-AR" w:bidi="hi-IN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pt-BR"/>
        </w:rPr>
      </w:pPr>
      <w:r>
        <w:rPr>
          <w:b/>
          <w:cap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</w:rPr>
        <w:t>LISTAdo DE EVALUADORES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A continuación se listan los nombres de quienes participaron como evaluadores de  </w:t>
      </w:r>
      <w:r>
        <w:rPr>
          <w:i/>
        </w:rPr>
        <w:t>Páginas de Filosofía</w:t>
      </w:r>
      <w:r>
        <w:rPr/>
        <w:t xml:space="preserve"> en el período 2016-2018. Agradecemos públicamente la labor realizada en la revisión de los trabajos recibidos, para la que no existe ningún tipo de remuneración, pero que se realiza con gran diligencia y cuidado con el único fin de garantizar la calidad de nuestra publicación. En momentos como los que nos tocan vivir, de fuerte cuestionamiento a la educación pública, a la universidad y a la filosofía, la labor de los evaluadores es una muestra de su seriedad y compromiso con el desarrollo del pensamiento filosófico. A todos ellos, nuestro sincero agradecimiento y esperamos seguir contando con su valiosa colabor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rden alfabético: 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Abalo Cela, Francisco; Facultad de Filosofía y Humanidades, Universidad de Chile; Chile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Abdo Ferez, Cecilia; Facultad de Ciencias Sociales, 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Acha, Omar; Instituto de historia argentina y americana “Dr. Emilio Ravignani”, Universidad de Buenos Aires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Aguirre, Gonzalo; Facultad de Derecho,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Álvarez Salas, Omar; Instituto de Investigaciones Filológicas, UNAM; México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Araiza Martinez, Jesús Manuel; CIDHEM-UNAM-CONACYT; México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Aurenque, Diana; Facultad de Humanidades-Universidad de Santiago de Chile; Chile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 xml:space="preserve">Barrio, Eduardo; </w:t>
        <w:tab/>
        <w:t>Departamento de Filosofía, Facultad de Filosofía y Letras, Universidad de Buenos Aires- SADAF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Binetti, María José; Instituto interdisciplinario de estudios de género- Facultad de Filosofía y Letras-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Bouvier, Hernán; Centro de investigaciones jurídicas y sociales – Universidad Nacional de Córdoba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 xml:space="preserve">Buffon, Valeria; </w:t>
        <w:tab/>
        <w:t>Facultad de Humanidades y Ciencias, Universidad del Litoral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Carrión Caravedo, Úrsula; Departamento Académico de Humanidades - Pontificia Universidad Católica del Perú; Perú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Castello Dubrá, Julio; Instituto de Filosofía “Dr. Alejandro Korn”, Facultad de Filosofía y Letras, Universidad de Buenos Aires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Castelló Joubert, Valeria;</w:t>
        <w:tab/>
        <w:t>Unidad de Arquitectura, Diseño y Urbanismo, Universidad Nacional de San Martín; Departamento de Letras,  Facultad de Filosofía y Letras,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Castillo Merlo, Mariana; Instituto Patagónico Estudios en Humanidades y Ciencias Sociales, Universidad Nacional del Comahue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Cervera Novo, Violeta; Centro de estudios de filosofía medieval - Facultad de Filosofía y Letras-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 xml:space="preserve">Chelala, Santiago; </w:t>
      </w:r>
      <w:r>
        <w:rPr>
          <w:shd w:fill="FFFFFF" w:val="clear"/>
        </w:rPr>
        <w:t>  Instituto de investigaciones de historia económica y social, Universidad de Buenos Aires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Di Camillo, Silvana; Departamento de Filosofía, Facultad de Filosofía y Letras, Universidad de Buenos Aires; Departamento de Filosofía, Facultad de Humanidades y Ciencias de la Educación, Universidad Nacional de La Plata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Di Pego, Anabella; Instituto de investigaciones en humanidades y ciencias sociales, Universidad Nacional de La Plata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Estany, Anna; Departamento de Filosofía, Universidad Autónoma de Barcelona; Españ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Estévez, Agustín; Departamento de Humanidades-Universidad Nacional del Sur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Fielbaum, Alejandro; Universidad Adolfo Ibáñez y Universidad de Valparaíso; Chile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Fronterotta, Francisco; Facoltà di Lettere e filosofia dell’Università di Roma-Sapienza; Itali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García, Pio; Escuela de Filosofía, Facultad de Filosofía y Humanidades, Universidad Nacional de Córdoba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Gerena Carillo, Luis Alonso; Departamento de Filosofía, Facultad de Humanidades, Universidad Autónoma del Estado de Morelos; México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Gerzovich, Diego; Facultad de Ciencias Sociales;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Guzman, Luis; The New School, New York; EE.UU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Lavagnino, Nicolás; Departamento de Filosofía, Facultad de Filosofía y Letras, Universidad de Buenos Aires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Lazzer, Sandra; Facultad de Humanidades y Artes, Universidad  Nacional de Rosario,  Facultad de Filosofía y Letras,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Lythgoe, Esteban; Universidad Argentina de la Empresa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Madrid Ramirez, Raúl; Departamento de Fundamentos del Derecho, Pontificia Universidad Católica de Chile; Chile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Mares Enrique, Elizabeth; Instituto Tecnológico Autónomo de México; México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Martini, María; Facultad de Ciencias Sociales;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Melogno, Pablo;  Facultad de Información y Comunicación, Universidad de la República; Uruguay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Molina Ayala, José; Instituto de Investigaciones Filológicas, UNAM;</w:t>
        <w:tab/>
        <w:t>México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Ortiz Millán, Gustavo; Instituto de Investigaciones Filosóficas, UNAM; México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Plascencia García, Luis; Departamento de Filosofía, Facultad de Filosofía y Humanidades, Universidad de Chile; Chile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Rodriguez, Pablo; Facultad de Ciencias Sociales, Universidad de Buenos Aires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Rossi, Gabriela; Departamento de Filosofía, Universidad Adolfo Ibañez; Chile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Sánchez Castro, Carolina; Universidad Nacional de Colombia; Colombi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Scheck, Daniel Omar; Departamento de Filosofía, Facultad de Humanidades, Universidad Nacional del Comahue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Segura Peraita, Maria Carmen; Departamento de Lógica y Filosofía teórica, Facultad de Filosofía, Universidad Complutense de Madrid; Españ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Serrano Marin, Vicente; Facultad de Filosofía y Humanidades; Universidad Austral del Chile; Chile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Taccetta, Natalia; Instituto de Filosofía “Dr. Alejandro Korn”, Facultad de Filosofía y Letras, Universidad de Buenos Aires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Tapia Wende, Matías; Departamento de Filosofía, Facultad de Filosofía y Humanidades, Universidad de Chile; Chile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Taub, Emmanuel; Instituto de Investigaciones Gino Germani, Facultad de Ciencias Sociales, Universidad de Buenos Aires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Tomasini Bassols, Alejandro; Instituto de Investigaciones Filosóficas, UNAM; México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Vaccari, Andrés; Centro de estudios en ciencia, tecnología, cultura y desarrollo-Universidad Nacional de Rio Negro-CONICET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Vazquez, Daniel; Departamento de Filosofía, Universidade de São Paulo; Brasil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Velazco, Marisa; Escuela de Filosofía, Facultad de Filosofía y Humanidades, Universidad Nacional de Córdoba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Wajnerman Paz, Abel; Departamento de Filosofía, Facultad de Filosofía y Letras, Universidad de Buenos Aires y Universidad Nacional de Tres de Febrero; Argentina.</w:t>
      </w:r>
    </w:p>
    <w:p>
      <w:pPr>
        <w:pStyle w:val="Prrafodelista"/>
        <w:numPr>
          <w:ilvl w:val="0"/>
          <w:numId w:val="1"/>
        </w:numPr>
        <w:spacing w:lineRule="auto" w:line="240" w:before="60" w:after="0"/>
        <w:contextualSpacing/>
        <w:rPr/>
      </w:pPr>
      <w:r>
        <w:rPr/>
        <w:t>Zazo Jimenez, Eduardo; Departamento de Filosofía de la Universidad Autónoma de Madrid,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9639" w:h="1360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708"/>
        <w:tab w:val="left" w:pos="993" w:leader="none"/>
      </w:tabs>
      <w:spacing w:lineRule="auto" w:line="240"/>
      <w:jc w:val="right"/>
      <w:textAlignment w:val="auto"/>
      <w:outlineLvl w:val="0"/>
      <w:rPr/>
    </w:pPr>
    <w:r>
      <w:rPr>
        <w:rFonts w:eastAsia="Cambria"/>
        <w:i/>
        <w:lang w:val="es-ES_tradnl"/>
      </w:rPr>
      <w:t>Páginas de Filosofía</w:t>
    </w:r>
    <w:r>
      <w:rPr>
        <w:rFonts w:eastAsia="Cambria"/>
        <w:lang w:val="es-ES_tradnl"/>
      </w:rPr>
      <w:t xml:space="preserve">, Año XIX, Nº 22 (enero-diciembre 2018), </w:t>
    </w:r>
    <w:r>
      <w:rPr>
        <w:rFonts w:eastAsia="Cambria"/>
        <w:highlight w:val="yellow"/>
        <w:lang w:val="es-ES_tradnl"/>
      </w:rPr>
      <w:t>4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708"/>
        <w:tab w:val="left" w:pos="993" w:leader="none"/>
      </w:tabs>
      <w:spacing w:lineRule="auto" w:line="240"/>
      <w:jc w:val="right"/>
      <w:textAlignment w:val="auto"/>
      <w:outlineLvl w:val="0"/>
      <w:rPr/>
    </w:pPr>
    <w:r>
      <w:rPr>
        <w:rFonts w:eastAsia="Cambria"/>
        <w:i/>
        <w:lang w:val="es-ES_tradnl"/>
      </w:rPr>
      <w:t>Páginas de Filosofía</w:t>
    </w:r>
    <w:r>
      <w:rPr>
        <w:rFonts w:eastAsia="Cambria"/>
        <w:lang w:val="es-ES_tradnl"/>
      </w:rPr>
      <w:t xml:space="preserve">, Año XIX, Nº 22 (enero-diciembre 2018), </w:t>
    </w:r>
    <w:r>
      <w:rPr>
        <w:rFonts w:eastAsia="Cambria"/>
        <w:highlight w:val="yellow"/>
        <w:lang w:val="es-ES_tradnl"/>
      </w:rPr>
      <w:t>4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/>
    </w:pPr>
    <w:r>
      <w:rPr/>
      <w:t>LISTADO DE EVALUADOR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LISTADO DE EVALUADORE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ele.uncoma.edu.ar/htdoc/revele/index.php/filosofia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01:00Z</dcterms:created>
  <dc:creator>osypete</dc:creator>
  <dc:description/>
  <dc:language>en-US</dc:language>
  <cp:lastModifiedBy>osypete</cp:lastModifiedBy>
  <dcterms:modified xsi:type="dcterms:W3CDTF">2018-12-06T21:53:00Z</dcterms:modified>
  <cp:revision>1</cp:revision>
  <dc:subject/>
  <dc:title/>
</cp:coreProperties>
</file>